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AMÓWIENIA NUMERÓW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09"/>
        <w:gridCol w:w="1413"/>
        <w:gridCol w:w="2017"/>
        <w:gridCol w:w="2268"/>
      </w:tblGrid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m numer/-y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WARTALNIKA ARTYSTYCZNEG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jednego egz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/ ……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./ ……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./ ……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…./ ………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</wp:posOffset>
                </wp:positionV>
                <wp:extent cx="123825" cy="104775"/>
                <wp:effectExtent l="10160" t="10160" r="8890" b="8890"/>
                <wp:wrapNone/>
                <wp:docPr id="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130.15pt;margin-top:2.25pt;width:9.7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28575</wp:posOffset>
                </wp:positionV>
                <wp:extent cx="123825" cy="104775"/>
                <wp:effectExtent l="10160" t="10160" r="8890" b="8890"/>
                <wp:wrapNone/>
                <wp:docPr id="2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282.4pt;margin-top:2.25pt;width:9.7pt;height: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oszę o wystawienie</w:t>
      </w:r>
      <w:r>
        <w:rPr>
          <w:rFonts w:cs="Arial" w:ascii="Arial" w:hAnsi="Arial"/>
          <w:sz w:val="20"/>
          <w:szCs w:val="20"/>
        </w:rPr>
        <w:t>:               FAKTURA                                      PARAG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0"/>
          <w:szCs w:val="20"/>
        </w:rPr>
        <w:t>(odbior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113665</wp:posOffset>
                </wp:positionV>
                <wp:extent cx="175260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8.95pt" to="457.1pt,8.95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3590925" cy="9525"/>
                <wp:effectExtent l="635" t="5080" r="635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pt" to="283.85pt,9.6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  <w:tab/>
        <w:t>(imię i nazwisko zamawiającego/ nazwa instytucji)</w:t>
        <w:tab/>
        <w:tab/>
        <w:tab/>
        <w:tab/>
        <w:tab/>
        <w:t>NIP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276225</wp:posOffset>
                </wp:positionV>
                <wp:extent cx="2362200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1.75pt" to="458.6pt,21.75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276225</wp:posOffset>
                </wp:positionV>
                <wp:extent cx="2076450" cy="0"/>
                <wp:effectExtent l="0" t="5080" r="0" b="5080"/>
                <wp:wrapNone/>
                <wp:docPr id="6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.75pt" to="249.35pt,21.75pt" ID="Łącznik prostoliniowy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pt" to="73.1pt,21pt" ID="Łącznik prostoliniowy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pocztowy                 miejscowość                                                                ulica, numer dom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47955</wp:posOffset>
                </wp:positionV>
                <wp:extent cx="2038350" cy="9525"/>
                <wp:effectExtent l="635" t="5080" r="635" b="5080"/>
                <wp:wrapNone/>
                <wp:docPr id="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1.65pt" to="458.6pt,12.35pt" ID="Łącznik prostoliniowy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158115</wp:posOffset>
                </wp:positionV>
                <wp:extent cx="1685925" cy="0"/>
                <wp:effectExtent l="0" t="5080" r="0" b="5080"/>
                <wp:wrapNone/>
                <wp:docPr id="9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2.45pt" to="282.35pt,1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1638300" cy="0"/>
                <wp:effectExtent l="0" t="5080" r="0" b="5080"/>
                <wp:wrapNone/>
                <wp:docPr id="10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5pt" to="130.1pt,12.45pt" ID="Łącznik prostoliniowy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                                                       faks                                                            e-mail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Nabywca </w:t>
      </w:r>
      <w:r>
        <w:rPr>
          <w:rFonts w:cs="Arial" w:ascii="Arial" w:hAnsi="Arial"/>
          <w:sz w:val="20"/>
          <w:szCs w:val="20"/>
        </w:rPr>
        <w:t>(jeśli jest inny niż powyżej)</w:t>
      </w:r>
    </w:p>
    <w:p>
      <w:pPr>
        <w:pStyle w:val="Normal"/>
        <w:spacing w:lineRule="auto" w:line="240" w:before="24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276860</wp:posOffset>
                </wp:positionV>
                <wp:extent cx="1704975" cy="0"/>
                <wp:effectExtent l="0" t="5080" r="0" b="5080"/>
                <wp:wrapNone/>
                <wp:docPr id="11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1.8pt" to="455.6pt,21.8pt" ID="Łącznik prostoliniowy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76860</wp:posOffset>
                </wp:positionV>
                <wp:extent cx="3867150" cy="0"/>
                <wp:effectExtent l="0" t="5080" r="635" b="5080"/>
                <wp:wrapNone/>
                <wp:docPr id="12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8pt" to="305.6pt,21.8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azwa</w:t>
        <w:tab/>
        <w:tab/>
        <w:tab/>
        <w:tab/>
        <w:tab/>
        <w:tab/>
        <w:tab/>
        <w:tab/>
        <w:tab/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Adres wysyłki </w:t>
      </w:r>
      <w:r>
        <w:rPr>
          <w:rFonts w:cs="Arial" w:ascii="Arial" w:hAnsi="Arial"/>
          <w:sz w:val="20"/>
          <w:szCs w:val="20"/>
        </w:rPr>
        <w:t>(jeśli jest inny niż powyżej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113665</wp:posOffset>
                </wp:positionV>
                <wp:extent cx="1752600" cy="0"/>
                <wp:effectExtent l="0" t="5080" r="0" b="5080"/>
                <wp:wrapNone/>
                <wp:docPr id="13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8.95pt" to="457.1pt,8.95pt" ID="Łącznik prostoliniowy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3590925" cy="9525"/>
                <wp:effectExtent l="635" t="5080" r="635" b="5080"/>
                <wp:wrapNone/>
                <wp:docPr id="14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pt" to="283.85pt,9.6pt" ID="Łącznik prostoliniowy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  <w:tab/>
        <w:t>(imię i nazwisko zamawiającego)</w:t>
        <w:tab/>
        <w:tab/>
        <w:tab/>
        <w:tab/>
        <w:tab/>
        <w:t>NIP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276225</wp:posOffset>
                </wp:positionV>
                <wp:extent cx="2362200" cy="0"/>
                <wp:effectExtent l="0" t="5080" r="0" b="5080"/>
                <wp:wrapNone/>
                <wp:docPr id="15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1.75pt" to="458.6pt,21.75pt" ID="Łącznik prostoliniowy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276225</wp:posOffset>
                </wp:positionV>
                <wp:extent cx="2076450" cy="0"/>
                <wp:effectExtent l="0" t="5080" r="0" b="5080"/>
                <wp:wrapNone/>
                <wp:docPr id="16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1.75pt" to="249.35pt,21.75pt" ID="Łącznik prostoliniowy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080" r="0" b="5080"/>
                <wp:wrapNone/>
                <wp:docPr id="1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pt" to="73.1pt,21pt" ID="Łącznik prostoliniowy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d pocztowy                 miejscowość                                                                ulica, numer dom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0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łanie zamówienia oznacza jednoczesne wyrażenie zgody na przetwarzanie danych osobowych w celu wykonania umowy. Wyrażam zgodę/ Nie wyrażam zgody na przetwarzanie danych  osobowych w celach marketingu produktów i usług własnych. Administratorem danych osobowych będzie Wojewódzka Biblioteka Publiczna – Książnica Kopernikańska w Toruniu ul. Słowackiego 8. </w:t>
              <w:br/>
              <w:t xml:space="preserve">W szczególności mają Państwo prawo do żądania od Administratora dostępu do swoich danych osobowych oraz ich sprostowania lub usunięcia. W sprawach z zakresu ochrony danych osobowych możliwy jest kontakt z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od@ksiaznica.torun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 Pełna treść  klauzuli informacyjnej dostępna jest na stronie internetowej: http://ksiaznica.torun.p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iec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7790</wp:posOffset>
                      </wp:positionV>
                      <wp:extent cx="2670175" cy="0"/>
                      <wp:effectExtent l="0" t="5080" r="0" b="5080"/>
                      <wp:wrapNone/>
                      <wp:docPr id="18" name="Łącznik prostoliniowy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7.7pt" to="213.15pt,7.7pt" ID="Łącznik prostoliniowy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ęć , data, podpis zamawiającego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 przyjmujemy:</w:t>
            </w:r>
          </w:p>
        </w:tc>
        <w:tc>
          <w:tcPr>
            <w:tcW w:w="5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ad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a Biblioteka Publiczna – Książnica Kopernikańska 87-100 Toruń ul. Słowackiego 8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 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kwartalnik@ksiaznica.torun.pl</w:t>
              </w:r>
            </w:hyperlink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sz w:val="18"/>
                <w:szCs w:val="18"/>
              </w:rPr>
              <w:t xml:space="preserve"> 56 622 66 42 wew. 105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iaznica.torun.pl" TargetMode="External"/><Relationship Id="rId3" Type="http://schemas.openxmlformats.org/officeDocument/2006/relationships/hyperlink" Target="mailto:kwartalnik@ksiaznica.toru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6:00Z</dcterms:created>
  <dc:creator>Tadeusz Zięba</dc:creator>
  <dc:description/>
  <dc:language>en-US</dc:language>
  <cp:lastModifiedBy>Katarzyna Kulig</cp:lastModifiedBy>
  <cp:lastPrinted>2025-01-31T12:50:00Z</cp:lastPrinted>
  <dcterms:modified xsi:type="dcterms:W3CDTF">2025-01-31T11:50:00Z</dcterms:modified>
  <cp:revision>4</cp:revision>
  <dc:subject/>
  <dc:title/>
</cp:coreProperties>
</file>